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PHA MAN   v1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Alpha Man will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and exiting of the game, plus give me 25 more challeng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d puzzles with all the Solutions!  As a new Member,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ive information on your other Shareware Games and discou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Alpha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Alpha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